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 Администрации город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Забайкальское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246235" cy="449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6240" cy="4494600"/>
                          <a:chOff x="0" y="0"/>
                          <a:chExt cx="9246240" cy="449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246240" cy="44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4160" y="0"/>
                            <a:ext cx="14396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384000"/>
                            <a:ext cx="23997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емельных отношений, архитектуры и градо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1690920"/>
                            <a:ext cx="239976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ЖКХ, строительству, транспорту, связи и промышленности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523800"/>
                            <a:ext cx="23274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инспектор по первичному  воинскому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2104920"/>
                            <a:ext cx="2241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ий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680" y="171360"/>
                            <a:ext cx="388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1728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17136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34812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0160" y="1738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4240" y="568440"/>
                            <a:ext cx="290124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– начальник отдела по финансовым, имущественным вопросам и социально-экономическому 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0320" y="139716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1297440"/>
                            <a:ext cx="22410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первичному  воинскому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560" y="17136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4560" y="175320"/>
                            <a:ext cx="720" cy="266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4240" y="1695960"/>
                            <a:ext cx="29012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финансовым, имущественным вопросам и социально-экономическому развит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4560" y="1046520"/>
                            <a:ext cx="720" cy="179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523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75320"/>
                            <a:ext cx="720" cy="37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7120" y="2635920"/>
                            <a:ext cx="29217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39960" y="283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720" y="28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" y="224280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4800" y="351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800" y="295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320" y="2727360"/>
                            <a:ext cx="21661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59120" y="129528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0800" y="686520"/>
                            <a:ext cx="286956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по ЖКХ, строительству, транспорту, связи и промышленности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3629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05pt;height:353.9pt" coordorigin="0,0" coordsize="14561,7078">
                <v:rect id="shape_0" stroked="f" o:allowincell="f" style="position:absolute;left:0;top:1;width:14560;height:7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53;top:0;width:2266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;top:5329;width:377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емельных отношений, архитектуры и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3;top:2663;width:3778;height:10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ЖКХ, строительству, транспорту, связи и промышленности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;top:825;width:3664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инспектор по первичному  воинскому уче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;top:3315;width:352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ий отде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,270" to="6280,2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22,272" to="12220,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13,270" to="12113,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8,548" to="7358,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21,274" to="14559,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29;top:895;width:4568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– начальник отдела по финансовым, имущественным вопросам и социально-экономическому разви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11,2200" to="12111,25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;top:2043;width:3528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первичному  воинскому уче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8,270" to="2308,8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11,276" to="14511,4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29;top:2671;width:4568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финансовым, имущественным вопросам и социально-экономическому развит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11,1648" to="14511,4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,2400" to="519,2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,276" to="97,6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33;top:4151;width:4600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36;top:44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31;top:44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3,3532" to="601,3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44;top:55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4;top:46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2;top:4295;width:3410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37,2040" to="7337,25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6;top:1081;width:4518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по ЖКХ, строительству, транспорту, связи и промышленности и 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,5716" to="521,5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5:00Z</dcterms:created>
  <dc:creator>Name</dc:creator>
  <dc:description/>
  <cp:keywords/>
  <dc:language>en-US</dc:language>
  <cp:lastModifiedBy>User</cp:lastModifiedBy>
  <cp:lastPrinted>2018-08-29T15:26:00Z</cp:lastPrinted>
  <dcterms:modified xsi:type="dcterms:W3CDTF">2018-08-29T05:28:00Z</dcterms:modified>
  <cp:revision>17</cp:revision>
  <dc:subject/>
  <dc:title/>
</cp:coreProperties>
</file>